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904875" cy="914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899795</wp:posOffset>
            </wp:positionV>
            <wp:extent cx="3688080" cy="1027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3575" cy="6845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sffi.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lsystem / Version /Würfelsystem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tel des Abenteuers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fe/Erfahrung: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ister:___________________ </w:t>
        <w:tab/>
        <w:t>Startzeit: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Vorraussichtl. Spielend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Raum: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el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benteuerbeschreibung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15:00Z</dcterms:created>
  <dc:creator>Sindy Becker</dc:creator>
  <dc:description/>
  <dc:language>en-US</dc:language>
  <cp:lastModifiedBy>Sindy Becker</cp:lastModifiedBy>
  <dcterms:modified xsi:type="dcterms:W3CDTF">2011-02-20T14:16:00Z</dcterms:modified>
  <cp:revision>3</cp:revision>
  <dc:subject/>
  <dc:title/>
</cp:coreProperties>
</file>