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217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3407410" cy="1129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4">
            <wp:simplePos x="0" y="0"/>
            <wp:positionH relativeFrom="page">
              <wp:posOffset>5749290</wp:posOffset>
            </wp:positionH>
            <wp:positionV relativeFrom="page">
              <wp:posOffset>899795</wp:posOffset>
            </wp:positionV>
            <wp:extent cx="910590" cy="913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sff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system / Version /Würfelsyste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el des Abenteuer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fe/Erfahrung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ister:___________________ </w:t>
        <w:tab/>
        <w:t>Startzeit: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Vorraussichtl. Spielend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Raum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e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benteuerbeschreib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4:00Z</dcterms:created>
  <dc:creator>Sindy Becker</dc:creator>
  <dc:description/>
  <dc:language>en-US</dc:language>
  <cp:lastModifiedBy>Sindy Becker</cp:lastModifiedBy>
  <dcterms:modified xsi:type="dcterms:W3CDTF">2011-02-20T13:44:00Z</dcterms:modified>
  <cp:revision>2</cp:revision>
  <dc:subject/>
  <dc:title/>
</cp:coreProperties>
</file>